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ind w:right="151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.     Sarvis, LLC (2016-09)                                             </w:t>
            </w:r>
            <w:r>
              <w:rPr>
                <w:rFonts w:cs="Arial" w:ascii="Arial" w:hAnsi="Arial"/>
                <w:bCs/>
              </w:rPr>
              <w:t>LOT LINE CHANGE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 Balmville Rd &amp; 2 Stern Dr.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Section 84, Block 5,  Lot 34 &amp; 3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Zone  R-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Talcott Engineering Design, PLLC.  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d.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.     Lands of Mann (2015-09)                                      </w:t>
            </w:r>
            <w:r>
              <w:rPr>
                <w:rFonts w:cs="Arial" w:ascii="Arial" w:hAnsi="Arial"/>
              </w:rPr>
              <w:t>2 LOT SUBDIVISION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ind w:left="612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East Road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ection 2, Block 2, Lot 22.1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Zone:  RR</w:t>
            </w:r>
          </w:p>
          <w:p>
            <w:pPr>
              <w:pStyle w:val="Normal"/>
              <w:ind w:left="612" w:firstLine="9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  Heritage Land Surveying, P.C.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P.O. Box 579</w:t>
            </w:r>
          </w:p>
          <w:p>
            <w:pPr>
              <w:pStyle w:val="Normal"/>
              <w:ind w:left="612" w:first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Plattekill, NY 12568</w:t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3.     </w:t>
            </w:r>
            <w:r>
              <w:rPr>
                <w:rFonts w:cs="Arial" w:ascii="Arial" w:hAnsi="Arial"/>
                <w:b/>
                <w:bCs/>
              </w:rPr>
              <w:t xml:space="preserve">NYC DEP Delaware Aqueduct Repair (2011-15)      </w:t>
            </w:r>
            <w:r>
              <w:rPr>
                <w:rFonts w:cs="Arial" w:ascii="Arial" w:hAnsi="Arial"/>
                <w:bCs/>
              </w:rPr>
              <w:t>SITE PLAN UPDA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undout-West Branch Tunne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. 8; Blk. 1; Lot 15.2 &amp; 22.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B/A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 xml:space="preserve">   NYC DEP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96-05 Horace Harding Exp.</w:t>
              <w:br/>
              <w:tab/>
              <w:t xml:space="preserve">               Corona, NY 11368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.     </w:t>
            </w:r>
            <w:r>
              <w:rPr>
                <w:rFonts w:cs="Arial" w:ascii="Arial" w:hAnsi="Arial"/>
                <w:b/>
              </w:rPr>
              <w:t xml:space="preserve">Gardnertown Commons (2016-03)                             </w:t>
            </w:r>
            <w:r>
              <w:rPr>
                <w:rFonts w:cs="Arial" w:ascii="Arial" w:hAnsi="Arial"/>
              </w:rPr>
              <w:t>PUBLIC HEARING</w:t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ection 75 ,Block 1, Lot 21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Zone:  R-3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Rep:    JMC Planning and Landscaping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0 Bedford Road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rmonk, N.Y. 10504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1" w:hanging="0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ne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5:00Z</dcterms:created>
  <dc:creator>jody reggero</dc:creator>
  <dc:description/>
  <cp:keywords/>
  <dc:language>en-US</dc:language>
  <cp:lastModifiedBy>kwersebe</cp:lastModifiedBy>
  <cp:lastPrinted>2016-06-08T11:39:00Z</cp:lastPrinted>
  <dcterms:modified xsi:type="dcterms:W3CDTF">2016-06-09T15:51:00Z</dcterms:modified>
  <cp:revision>13</cp:revision>
  <dc:subject/>
  <dc:title> </dc:title>
</cp:coreProperties>
</file>